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2 – Welkom in Amerika</w:t>
      </w:r>
    </w:p>
    <w:p>
      <w:pPr>
        <w:pStyle w:val="Normal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4 – Een wereld vol verschillen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leidin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Welkom in Amerika: Een wereld vol verschillen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ven herhalen. </w:t>
      </w:r>
      <w:r>
        <w:rPr>
          <w:rFonts w:cs="Times New Roman" w:ascii="Times New Roman" w:hAnsi="Times New Roman"/>
          <w:color w:val="FF0000"/>
          <w:sz w:val="28"/>
          <w:szCs w:val="28"/>
        </w:rPr>
        <w:t>In welk werelddeel ontstonden de grote steden het eerst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p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zijn de steden de laatste 50 jaar sterk gegroei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frika, Azië en Zuid-Ameri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Met welke bevolkingsgroepen groeide de bevolking in de VS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dianen en Eskimo’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onden er al heel lang. Daarna vestig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pese koloni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ch er. Zij haald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frikaanse slav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ar Amerika. Nu komen er v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ziaten en mensen uit Midden- en Zuid-Amerik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m er te werken. </w:t>
      </w:r>
      <w:r>
        <w:rPr>
          <w:rFonts w:cs="Times New Roman" w:ascii="Times New Roman" w:hAnsi="Times New Roman"/>
          <w:color w:val="FF0000"/>
          <w:sz w:val="28"/>
          <w:szCs w:val="28"/>
        </w:rPr>
        <w:t>Hoe is een metropool, een wereldstad opgebouw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olkenkrabbers en multinationals vind je in het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tr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Daaromheen staan 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oonwijken voor de middenklas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Daaromheen staan 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llawij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n helemaal aan de buitenkant liggen de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loppenwij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elke taal spreken de meeste mensen in Midden- en Zuid-Amerika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paans, in Brazilië Portugees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Noem een groot gebergte in Noord-Amerika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ocky Mountai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En een groot gebergte in Zuid-Amerika?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ndes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Hoe heet het tropisch regenwoud in Zuid-Amerika? </w:t>
      </w:r>
      <w:r>
        <w:rPr>
          <w:rFonts w:cs="Times New Roman" w:ascii="Times New Roman" w:hAnsi="Times New Roman"/>
          <w:sz w:val="28"/>
          <w:szCs w:val="28"/>
        </w:rPr>
        <w:t xml:space="preserve">Het </w:t>
      </w:r>
      <w:r>
        <w:rPr>
          <w:rFonts w:cs="Times New Roman" w:ascii="Times New Roman" w:hAnsi="Times New Roman"/>
          <w:b/>
          <w:sz w:val="28"/>
          <w:szCs w:val="28"/>
        </w:rPr>
        <w:t>Amazonegebi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Graanboer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ver de verschillen tussen arm en rijk gaat deze les en ook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eerste hyperlink op dia-2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Een wereld van verschil: arme en rijke landen (1:09)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0975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 deze dia zie je landbouwproducten die wij uit Amerika importeren. In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e je nog veel meer producten die wij daar vandaan halen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weede hyperlink op dia-2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Mexico en export (4:46)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mexico-en-export-cacao-tomaten-avocado-tequila-vanille-en-meer/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Amerika zijn vee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atoenplantag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Katoen wordt gebruikt voor het maken van kleding. Dat verbouwt de smallholder in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erde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>: Werken op een katoenplantage (2:09)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102190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Daarna lezen we gezamenlijk de tekst in het boek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-/--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1097536" TargetMode="External"/><Relationship Id="rId3" Type="http://schemas.openxmlformats.org/officeDocument/2006/relationships/hyperlink" Target="http://www.schooltv.nl/video/mexico-en-export-cacao-tomaten-avocado-tequila-vanille-en-meer/" TargetMode="External"/><Relationship Id="rId4" Type="http://schemas.openxmlformats.org/officeDocument/2006/relationships/hyperlink" Target="http://teleblik.nl/media/110219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31:00Z</dcterms:created>
  <dc:creator>Marion Koemans</dc:creator>
  <dc:description/>
  <cp:keywords/>
  <dc:language>en-US</dc:language>
  <cp:lastModifiedBy>Marion</cp:lastModifiedBy>
  <cp:lastPrinted>2012-10-07T15:37:00Z</cp:lastPrinted>
  <dcterms:modified xsi:type="dcterms:W3CDTF">2014-05-31T19:54:00Z</dcterms:modified>
  <cp:revision>15</cp:revision>
  <dc:subject>Welcome to Planet Earth</dc:subject>
  <dc:title>Wijzerddwereld-gr8-H1.1</dc:title>
</cp:coreProperties>
</file>